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5 февраля 2018 г. №2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ил гражданской обороны и поддерж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готовности к действ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 февраля 1998года № 28-ФЗ ФЗ «О гражданской обороне»,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ддержании сил и органов управления гражданской обороны Лакском районе и готовности к действия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нее принятое постановление администрации МР « Лакский район» от 30 декабря 2013года  № 178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 Лакский район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февраля 2018 г №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держании сил и органов управления гражданской обор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кского района о готовности к действ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держание сил гражданской обороны в готовности к действиям является основным мероприятием гражданской обороны, осуществляющим МР « Лакский район», органами местного самоуправления и организациями в мир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ддержание органов управления ГО в готовности к действи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бор и анализ создавшейся обстан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уточнение планов и своевременное доведение задач до исполн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ланирование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нтроль испол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новными задачами управления ГО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мир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обеспечение постоянной готовности сил и средств ГО к решению задач в зонах чрезвычайных ситуации различного харак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разработка и своевременная корректировка планов 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организация всесторонней подготовки органов управления, сил ГО и населения по 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военное врем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организация осуществления планов гражданской обороны с учетом сложившейся обстан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Обеспечение и поддержание готовности органов управления, систем связи и оповещ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ил и средств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ддержание сил ГО в готовности к действия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 Состав сил, выполняющих задачи ГО на территории Лакског района, входят силы, создаваемые для проведения АСДНР в соответствии с планом ГО, так и привлекаемы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К силам  гражданской обороны Лакского района относ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АО « Ростелек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БУ МУЗ «Лакская ЦРБ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акское районное ветеринарное управление с. Куму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дел Роспотребнадзора РД по Кулинскому и Лакском рай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жмуниципальный отдел МВД России « Лак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КУ центр « Гои ЧС» ПЧ-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АО « Лакская ДЭП №-24 с Куму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мухские РЭС Дагэнер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Подготовка личного состава формировании ГО проводится в ГКОУ РД «УМЦ по ГО и ЧС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оверка готовности к действиям органов управления  и сил 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Осуществление мер по созданию и поддержанию в состоянии готовности органов, осуществляющих управление ГО. Технических систем управления ГО. Систем оповещения населения об опасностях, возникающих при военных конфликтах или вследствие этих конфликтов, а также сил ГО проверяется согласно инструкции ГУ МЧС России по РД по проверке и оценки состояния гражданской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8:00Z</dcterms:created>
  <dc:creator>арсен</dc:creator>
  <dc:description/>
  <cp:keywords/>
  <dc:language>en-US</dc:language>
  <cp:lastModifiedBy>PATYA</cp:lastModifiedBy>
  <cp:lastPrinted>2018-03-29T16:36:00Z</cp:lastPrinted>
  <dcterms:modified xsi:type="dcterms:W3CDTF">2018-03-29T13:37:00Z</dcterms:modified>
  <cp:revision>3</cp:revision>
  <dc:subject/>
  <dc:title/>
</cp:coreProperties>
</file>